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梦幻般的美好时光佳期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般的美好时光：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4W5JwZBvtDFcX8eHeSAh6hju5tnyUn_hLvVCjgVmYDMnTxExAlX-v0D2ZlOdHdXs.png"&gt;&lt;/p&gt;&lt;p&gt;</w:t>
      </w:r>
      <w:r>
        <w:rPr>
          <w:sz w:val="32"/>
          <w:szCs w:val="32"/>
        </w:rPr>
        <w:t>在这个快节奏的世界里，我们常常被忙碌和压力所包围，难得有机会停下来享受生活的每一个瞬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为此而生，它记录了那些让人回味无穷、心情舒畅的美好时光。今天，我们就一起探秘这款文本创作应用，并通过真实案例，让你感受到那份令人心动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了解一下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？它是一款专门为用户提供灵感和创意写作平台，让人们可以自由地表达自己的思想和情感，无论是日记、小说还是诗歌，这都能在这里找到自己的空间。在这里，每一次文字敲击，都可能开启一段新的旅程，而这些旅程又恰恰是我们生命中不可多得的情感纬度。</w:t>
      </w:r>
      <w:r>
        <w:rPr>
          <w:sz w:val="32"/>
          <w:szCs w:val="32"/>
        </w:rPr>
        <w:t>&lt;/p&gt;&lt;p&gt;&lt;img src="/static-img/rXsepRt5FzaQW1aftHZO-Rju5tnyUn_hLvVCjgVmYDPWFwbjeoHEvYX0R8_E5LEb5ZShERK4rANYahiWII7_Sz5OVLodhmsgd1unvMWAqO5wYDrRy82xFgJuXnGJBE-2APTDxtZ9QgqydY9bXpvlIC8NpaSpZpqSXNV3jIOshE6Bl9ckVbO9oaGXVYNfc4KI.png"&gt;&lt;/p&gt;&lt;p&gt;</w:t>
      </w:r>
      <w:r>
        <w:rPr>
          <w:sz w:val="32"/>
          <w:szCs w:val="32"/>
        </w:rPr>
        <w:t xml:space="preserve">那么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有什么特别之处呢？其一，便是社区分享功能。用户们可以将自己的作品发布到社区中，与其他同好交流，一起欣赏彼此的才华。这样的互动不仅丰富了我们的阅读体验，也让我们更加坚定自己写作的小目标。而且，由于这种形式下每个人都是作者与读者，因此即使是一个小小的心灵触碰，也能产生巨大的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，则是在于它对创意写作的大力支持。这包括但不限于大量免费素材下载、灵感来源等。如果你正在寻找故事背景或者想添加一些细节来完善你的作品，那么这里就是你的宝库。你只需轻轻点一点，就能发现无数源自现实世界，但又充满想象力的元素，将它们巧妙融入你的文字之中，使故事更加生动多彩。</w:t>
      </w:r>
      <w:r>
        <w:rPr>
          <w:sz w:val="32"/>
          <w:szCs w:val="32"/>
        </w:rPr>
        <w:t>&lt;/p&gt;&lt;p&gt;&lt;img src="/static-img/fuKALgcojtZSTWQJi9kTYRju5tnyUn_hLvVCjgVmYDPWFwbjeoHEvYX0R8_E5LEb5ZShERK4rANYahiWII7_Sz5OVLodhmsgd1unvMWAqO5wYDrRy82xFgJuXnGJBE-2APTDxtZ9QgqydY9bXpvlIC8NpaSpZpqSXNV3jIOshE6Bl9ckVbO9oaGXVYNfc4KI.jpeg"&gt;&lt;/p&gt;&lt;p&gt;</w:t>
      </w:r>
      <w:r>
        <w:rPr>
          <w:sz w:val="32"/>
          <w:szCs w:val="32"/>
        </w:rPr>
        <w:t xml:space="preserve">例如，有位叫李明的小说家，他一直在尝试构建一个关于未来城市的科幻小说。他发现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有许多有关未来科技发展趋势以及都市规划理念的一些资料，这些资料直接激发了他构思中的某个关键场景——未来城市中的智能交通系统。这一点点灵感，不仅提高了他的创造力，还极大地推进了他故事线条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隐私保护也是值得称赞的地方。在这个信息爆炸时代，个人隐私保护尤为重要。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确保所有用户数据都得到妥善处理，不会出现未经允许的情况下使用或泄露，从而给予用户更多安全保障，让他们更安心地分享和探索。</w:t>
      </w:r>
      <w:r>
        <w:rPr>
          <w:sz w:val="32"/>
          <w:szCs w:val="32"/>
        </w:rPr>
        <w:t>&lt;/p&gt;&lt;p&gt;&lt;img src="/static-img/qcNnGA2HWlNINS5eGlIGFRju5tnyUn_hLvVCjgVmYDPWFwbjeoHEvYX0R8_E5LEb5ZShERK4rANYahiWII7_Sz5OVLodhmsgd1unvMWAqO5wYDrRy82xFgJuXnGJBE-2APTDxtZ9QgqydY9bXpvlIC8NpaSpZpqSXNV3jIOshE6Bl9ckVbO9oaGXVYNfc4KI.jpeg"&gt;&lt;/p&gt;&lt;p&gt;</w:t>
      </w:r>
      <w:r>
        <w:rPr>
          <w:sz w:val="32"/>
          <w:szCs w:val="32"/>
        </w:rPr>
        <w:t xml:space="preserve">总结来说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是一款既能够让你以最原始方式表达自我，又能够从众多角度获取灵感并促进成长的手工艺品店。它不是单纯的一个工具，更像是连接着每个人的心跳与呼吸，是一个充满希望与活力的舞台，只要你愿意，你就拥有成为那个舞台上的主角。不管你是一个初次尝试文学创作的人，还是已经有一定经验的人，都可以从这个平台获得不同的收获和挑战。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带给我们的是一种追求卓越、不断前行的心态，同时也是一种珍惜当下的生活智慧。</w:t>
      </w:r>
      <w:r>
        <w:rPr>
          <w:sz w:val="32"/>
          <w:szCs w:val="32"/>
        </w:rPr>
        <w:t>&lt;/p&gt;&lt;p&gt;&lt;a href = "/doc/518657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般的美好时光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18657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般的美好时光佳期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